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contextualSpacing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  <w:t xml:space="preserve">Информация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contextualSpacing/>
        <w:rPr>
          <w:sz w:val="28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осуществлению внутреннего муниципального финансового контроля за соблюдением Федерального закона от 05 апреля 2013года №44-ФЗ «О контрактной системе в сфере закупок товаров, работ, услуг для обеспечения государственных и муниципальных нужд» муниципального заказчика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spacing w:before="120" w:after="120"/>
        <w:ind w:hanging="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с. Сергиевск  </w:t>
        <w:tab/>
        <w:tab/>
        <w:tab/>
        <w:tab/>
        <w:tab/>
        <w:tab/>
        <w:t xml:space="preserve">     </w:t>
        <w:tab/>
        <w:tab/>
        <w:t xml:space="preserve">           05 марта 2018г.</w:t>
      </w:r>
    </w:p>
    <w:p>
      <w:pPr>
        <w:pStyle w:val="Heading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Вводная часть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муниципального района Сергиевский №1948 от 30.12.2014г.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</w:t>
      </w:r>
      <w:r>
        <w:rPr>
          <w:sz w:val="28"/>
        </w:rPr>
        <w:t xml:space="preserve">, отделом муниципального контроля и охраны труда Контрольного управления администрации муниципального района Сергиевский проведена проверка соблюдения Комитетом по управлению муниципальным имуществом муниципального района Сергиевский Самарской област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проверка) в 2016г., 2017г. </w:t>
      </w:r>
    </w:p>
    <w:p>
      <w:pPr>
        <w:pStyle w:val="Normal"/>
        <w:rPr>
          <w:sz w:val="28"/>
        </w:rPr>
      </w:pPr>
      <w:r>
        <w:rPr>
          <w:sz w:val="28"/>
        </w:rPr>
        <w:t>Проверка проведена на основании п.3,8 ч.3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р</w:t>
      </w:r>
      <w:r>
        <w:rPr>
          <w:sz w:val="28"/>
          <w:szCs w:val="28"/>
        </w:rPr>
        <w:t>аспоряжения администрации муниципального района Сергиевский №1799-р от 31.10.2017г. «Об утверждении плана проверок соблюдения законодательства о контрактной системе в сфере закупок товаров, работ, услуг для обеспечения государственных и муниципальных нужд, проводимых отделом муниципального контроля Контрольного управления администрации муниципального района Сергиевский, на первое полугодие 2018 года»</w:t>
      </w:r>
      <w:r>
        <w:rPr>
          <w:sz w:val="28"/>
        </w:rPr>
        <w:t>, р</w:t>
      </w:r>
      <w:r>
        <w:rPr>
          <w:sz w:val="28"/>
          <w:szCs w:val="28"/>
        </w:rPr>
        <w:t>аспоряжения администрации муниципального района Сергиевский №48-р от 18.01.2018г.</w:t>
      </w:r>
      <w:r>
        <w:rPr>
          <w:sz w:val="28"/>
        </w:rPr>
        <w:t xml:space="preserve"> «О проведении плановой/выездной проверки юридического лица в рамках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 по вопросам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.     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Начало проверки – </w:t>
      </w:r>
      <w:r>
        <w:rPr>
          <w:sz w:val="28"/>
          <w:szCs w:val="28"/>
        </w:rPr>
        <w:t>22.01.2018г.</w:t>
      </w:r>
      <w:r>
        <w:rPr>
          <w:sz w:val="28"/>
        </w:rPr>
        <w:t xml:space="preserve"> Окончание проверки – 26.02.</w:t>
      </w:r>
      <w:r>
        <w:rPr>
          <w:sz w:val="28"/>
          <w:szCs w:val="28"/>
        </w:rPr>
        <w:t>2018г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>Проверяемый период: 2016г., 2017г.</w:t>
      </w:r>
    </w:p>
    <w:p>
      <w:pPr>
        <w:pStyle w:val="Normal"/>
        <w:spacing w:before="120" w:after="120"/>
        <w:contextualSpacing/>
        <w:rPr>
          <w:sz w:val="28"/>
          <w:szCs w:val="24"/>
        </w:rPr>
      </w:pPr>
      <w:r>
        <w:rPr>
          <w:sz w:val="28"/>
        </w:rPr>
        <w:t>Предметом проверки является соблюдение Комитетом по управлению муниципальным имуществом муниципального района Сергиевский Самарской области законодательства Российской Федерации</w:t>
      </w:r>
      <w:r>
        <w:rPr>
          <w:sz w:val="28"/>
          <w:szCs w:val="24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 в пределах компетенции, установленной ст.99 </w:t>
      </w:r>
      <w:r>
        <w:rPr>
          <w:sz w:val="28"/>
        </w:rPr>
        <w:t xml:space="preserve">Федерального закона от 05.04.2013г. №44-ФЗ «О контрактной системе в сфере закупок товаров, работ, услуг для обеспечения </w:t>
      </w:r>
      <w:r>
        <w:rPr>
          <w:sz w:val="28"/>
          <w:szCs w:val="24"/>
        </w:rPr>
        <w:t>государственных и муниципальных нужд» (далее – Закон №44-ФЗ).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>В проверяемом периоде руководителем Учреждения является Абрамова Наталья Анатольевна.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ий адрес: 446540, Самарская область, Сергиевский район, с. Сергиевск, ул. Ленина, д. 15А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4"/>
          <w:lang w:eastAsia="ru-RU"/>
        </w:rPr>
        <w:t>Порядком взаимодействия Уполномоченного органа и Куми м.р Сергиевский СО Учреждение определяет поставщиков (подрядчиков, исполнителей) товаров, работ, услуг путём подачи заявки на проведение электронного аукциона, запроса котировок, открытого конкурса в администрацию муниципального района Сергиевский</w:t>
      </w:r>
      <w:r>
        <w:rPr>
          <w:sz w:val="28"/>
        </w:rPr>
        <w:t xml:space="preserve"> Самарской области, за исключением случаев, предусмотренных ч.1 ст.93 Закона №44-ФЗ, а также случаев, предусмотренных отдельными постановлениями Правительства Самарской области. Также в Уполномоченный орган направляются </w:t>
      </w:r>
      <w:r>
        <w:rPr>
          <w:sz w:val="28"/>
          <w:szCs w:val="24"/>
          <w:lang w:eastAsia="ru-RU"/>
        </w:rPr>
        <w:t xml:space="preserve">утверждённые техническое задание, обоснование начальной (максимальной) цены контракта (далее – НМЦК), требования к поставляемым товарам, работам, услугам. 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>В соответствии с Положением о Комитете по управлению муниципальным имуществом муниципального района Сергиевский Самарской области, утверждённым постановлением администрации муниципального района Сергиевский Самарской области №250 от 15.03.2016г. Комитет является уполномоченной структурной единицей администрации муниципального района Сергиевский Самарской области по организации и обеспечению реализации её полномочий по управлению и распоряжению муниципальным имуществ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 w:val="28"/>
        </w:rPr>
        <w:t xml:space="preserve">Куми м.р Сергиевский СО </w:t>
      </w:r>
      <w:r>
        <w:rPr>
          <w:color w:val="000000"/>
          <w:sz w:val="28"/>
        </w:rPr>
        <w:t>осуществляет закупки в соответствии Гражданским кодексом Российской Федерации, Бюджетным кодексом Российской Федерации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 По результатам проведённой проверке руководителю Комитета по управлению муниципальным имуществом вынесено предписание по устранению выявленных нарушен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eastAsia="Times New Roman"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rminfo7">
    <w:name w:val="forminfo7"/>
    <w:qFormat/>
    <w:rPr>
      <w:vanish w:val="false"/>
      <w:color w:val="6D6D6D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1">
    <w:name w:val="st1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Uni">
    <w:name w:val="uni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Unip">
    <w:name w:val="unip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00" w:hanging="0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9:00Z</dcterms:created>
  <dc:creator>Анастасия В. Григорьева</dc:creator>
  <dc:description/>
  <cp:keywords/>
  <dc:language>en-US</dc:language>
  <cp:lastModifiedBy>Спиченкова</cp:lastModifiedBy>
  <cp:lastPrinted>2018-03-05T11:19:00Z</cp:lastPrinted>
  <dcterms:modified xsi:type="dcterms:W3CDTF">2019-02-06T11:19:00Z</dcterms:modified>
  <cp:revision>3</cp:revision>
  <dc:subject/>
  <dc:title/>
</cp:coreProperties>
</file>